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116.png" ContentType="image/png"/>
  <Override PartName="/word/media/image184.png" ContentType="image/png"/>
  <Override PartName="/word/media/image87.wmf" ContentType="image/x-wmf"/>
  <Override PartName="/word/media/image115.png" ContentType="image/png"/>
  <Override PartName="/word/media/image183.png" ContentType="image/png"/>
  <Override PartName="/word/media/image86.wmf" ContentType="image/x-wmf"/>
  <Override PartName="/word/media/image23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90.jpeg" ContentType="image/jpe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2.png" ContentType="image/png"/>
  <Override PartName="/word/media/image46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6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196.png" ContentType="image/png"/>
  <Override PartName="/word/media/image212.png" ContentType="image/png"/>
  <Override PartName="/word/media/image56.png" ContentType="image/png"/>
  <Override PartName="/word/media/image195.png" ContentType="image/png"/>
  <Override PartName="/word/media/image211.png" ContentType="image/png"/>
  <Override PartName="/word/media/image55.png" ContentType="image/png"/>
  <Override PartName="/word/media/image210.png" ContentType="image/png"/>
  <Override PartName="/word/media/image54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5.png" ContentType="image/png"/>
  <Override PartName="/word/media/image134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36.png" ContentType="image/png"/>
  <Override PartName="/word/media/image128.jpeg" ContentType="image/jpeg"/>
  <Override PartName="/word/media/image53.png" ContentType="image/png"/>
  <Override PartName="/word/media/image43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29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00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государственное час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Технический университет УГМ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32"/>
          <w:szCs w:val="32"/>
          <w:highlight w:val="lightGray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32"/>
          <w:szCs w:val="32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И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5"/>
          <w:sz w:val="28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 РАБОЧЕЙ ПРОФЕССИИ «СЛЕСАРЬ ПО РЕМОНТУ И ОБСЛУЖИВАНИЮ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4"/>
          <w:highlight w:val="lightGray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8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4"/>
          <w:highlight w:val="lightGray"/>
          <w:lang w:eastAsia="ru-RU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32"/>
        <w:gridCol w:w="127"/>
        <w:gridCol w:w="5374"/>
      </w:tblGrid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3.02 Технологические машины и оборудование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 подготовки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ческие машины и оборудование</w:t>
            </w:r>
          </w:p>
        </w:tc>
      </w:tr>
      <w:tr>
        <w:trPr/>
        <w:tc>
          <w:tcPr>
            <w:tcW w:w="38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высшего образования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  <w:tr>
        <w:trPr>
          <w:trHeight w:val="118" w:hRule="atLeast"/>
        </w:trPr>
        <w:tc>
          <w:tcPr>
            <w:tcW w:w="3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бакалавриат, специалитет, магистрату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р - разработчик: Зубов В.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кафедры меха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 советом университета 01 июня 2023 г., протокол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Верхняя Пыш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№ 1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highlight w:val="yellow"/>
          <w:lang w:eastAsia="ru-RU"/>
        </w:rPr>
        <w:t>Выбор способа и технологической схемы проведения горной выработки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ль работы: приобретение студентами практических навыков по выбору формы и размеров поперечного сечения горизонтальных и наклонных выработок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дачи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бор формы поперечного сечения горной выработк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пределение размеров поперечного сечения горной выработки геометрическим и аналитическим способ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верка горной выработки по количеству и допустимой скорости движения воздуха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ормативная база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едеральные нормы и правила в области промышленной безопасности "Правила безопасности при ведении горных работ и переработке твердых полезных ископаемых" Приказ Ростехнадзора от 11.12.2013 № 599 (ред. от 21.11.2018) (ФНиП ПБ при ВГР и ПТПИ)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1. ТЕОРЕТИЧЕСКИЕ СВЕДЕН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1. Выбор формы и определение размеров поперечного сечения горизонтальных и наклонных</w:t>
      </w: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работок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 выборе формы поперечного сечения горной выработки учитывают следующие факторы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изико-механические свойства пересекаемых пород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еличину горного давления и его напра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змеры выработ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значение и срок службы выработ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нструкцию и материал креп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ри подземной разработке месторождений полезных ископаемых наибольшее распространение получ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прямоугольно-сводчатая, арочная и трапециевидна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формы поперечного сечения выработок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змеры поперечного сечения горной выработки в свету (ширина и высота) зависят от: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значения и формы поперечного сечения выработки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ипа крепи (регламентирует зазоры между горношахтным оборудованием и крепью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абаритных размеров эксплуатационного горношахтного оборудования, перемещающегося в выработке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пустимыми зазорами между горношахтным оборудованием и крепью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  <w:t>ФНиП ПБ при ВГР и ПТПИ п. 87-8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)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личества рельсовых путей (при наличии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пособа перемещения людей по выработке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личества проходящего по выработке воздух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  <w:t>ФНиП ПБ при ВГР и ПТПИ п. 15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азмеры поперечного сечения горной выработки определяются двумя способам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графическ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аналитическ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ля определения размеров поперечного сечения горной выработ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 xml:space="preserve">графически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пособом необходимы следующие исходные данные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ип и размеры транспортного и другого оборудования, перемещающегося в данной выработке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сновные регламентируемые размеры: высота подвески контактного провода, расстояние от контактного провода до крепи, ширина прохода для людей и др.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гламентируемые зазоры между транспортным оборудованием и между последним и постоянной крепью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змеры некоторых выработок в свету (минимальная высота выработки прямоугольной и трапециевидной форм и др.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ущность графического способа определения размеров поперечного сечения выработки состоит в следующем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 На лист бумаги в масштабе наносят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ксимальные габаритные размеры (высоту и ширину) транспортного и другого оборудования, работающего в данной выработке (электровоз, вагонетка, погрузочно-транспортная (доставочная) машина или бурильная установка и т.п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зоры и расстояния между отдельными транспортными машинами, между последними и постоянной крепью выработки, предусмотренные ФНиП ПБ при ВГР и ПТП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. Вокруг размещенных в сечении выработки транспортных машин очерчивают контур выработки, соответствующий принятой форме её поперечного сеч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. Используя формулы геометрии или эмпирические зависимости, находят площадь поперечного сечения и другие размеры выработки в свет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 рисунке 1 показаны допустимые зазоры при выборе размеров поперечного сечения выработок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2538095" cy="2191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исунок 1 - Допустимые зазоры при выборе размеров поперечного сечения выработок: а – однопутевая; б – двухпутевая; в – однопутевая с ленточным конвейером; г – конвейерная с монорельсовым транспорт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ласти эффективного применения рудничных электровозов и вагонеток приведены в табл. 1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а 1 - Области эффективного применения рудничных электровозов и вагонеток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4"/>
        <w:gridCol w:w="2185"/>
        <w:gridCol w:w="2283"/>
      </w:tblGrid>
      <w:tr>
        <w:trPr>
          <w:trHeight w:val="5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ощность рудника, млн.т./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ирина коле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цепной 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электровоза, к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мест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гонетк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о 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,3 ÷ 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00 или 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0 или 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,0 ÷ 2,2</w:t>
            </w:r>
          </w:p>
        </w:tc>
      </w:tr>
      <w:tr>
        <w:trPr>
          <w:trHeight w:val="1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,5 ÷ 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,2 ÷ 2,5</w:t>
            </w:r>
          </w:p>
        </w:tc>
      </w:tr>
      <w:tr>
        <w:trPr>
          <w:trHeight w:val="1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,0 ÷ 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,5 ÷ 4,0</w:t>
            </w:r>
          </w:p>
        </w:tc>
      </w:tr>
      <w:tr>
        <w:trPr>
          <w:trHeight w:val="27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олее 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50 или 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,0 ÷ 9,5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Ширина горной выработки при использовании в ней самоходных машин (рис. 2) определяется по формуле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= а + А + С, мм.</w:t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де а - ширина пешеходной дорожки, мм; А - ширина проезжей части, мм; С - минимальное расстояние между краем проезжей части и стенкой выработки, мм.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drawing>
          <wp:inline distT="0" distB="0" distL="0" distR="0">
            <wp:extent cx="2315845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ис. 2. Сечение транспортной выработки при эксплуатации в ней самоходных машин: 1 – магистрали сжатого воздуха и воды; 2 – знак "Пешеходная дорожка"; 3 – подвеска светильников; 4 - знак "Ограничение скорости"; 5 – вентиляционная труба; 6 – подвеска кабелей; 7 – самоходная машина; 8 – водоотливная канавка; 9 – тротуар; А – ширина проезжей части; В – ширина выработки в свету; а – ширина пешеходной дорожки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– ширина машины; с – минимальное расстояние между краем проезжей части и стенкой выработки; δ – ширина профиля покрышки машины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ля определения размеров поперечного сечения горной выработ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аналитическ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пособом необходимы следующие исходные дан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узооборот полезного ископаемого в данной выработке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пустимая скорость движения воздуха по данной выработке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Аналитический способ определения размеров поперечного сечения горной выработки сводится к проверке полученного графическим способом значения площади поперечного сечения выработки по допусти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ФНиП ПБ при ВГР и ПТП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корости движения воздуха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/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l-GR" w:eastAsia="ru-RU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)&lt;=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 м/с,</w:t>
        <w:tab/>
        <w:tab/>
        <w:tab/>
        <w:tab/>
        <w:tab/>
        <w:t>(2)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- расход воздуха в выработке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/с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l-GR" w:eastAsia="ru-RU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- коэффициент, учитывающий загромождение выработки, доли ед. (принимается 0,8)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- площадь поперечного сечения выработки в свету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- максимально допустимая по ФНиП ПБ при ВГР и ПТПИ п. 156 скорость движения воздуха по выработке, м/с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случае несоблюдение условия (2) площадь поперечного сечения выработки необходимо увеличи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ксимально допустимая скорость движения воздуха в выработка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очистных и подготовительных выработках - 4 м/с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квершлагах, вентиляционных и главных откаточных штреках, капитальных уклонах - 8 м/с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остальных выработках - 6 м/с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главных вентиляционных штреках - 10 м/с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ход воздуха по разжижению вредных компонентов выхлопных газов самоходных машин с двигателями внутреннего сгорания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с: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Qв=(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∙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∙n∙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/60</w:t>
        <w:tab/>
        <w:tab/>
        <w:tab/>
        <w:tab/>
        <w:tab/>
        <w:tab/>
        <w:t>(3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де 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– коэффициент одновременности работы дизельных машин, доли ед.(1 машина 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=1; 2 машины 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=0,9; 3 и более 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=0,85); 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– норматив подачи количества воздуха на 1 л.с.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мин (принимается 5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мин на 1 л.с.); n – количество одновременно работающих машин, шт; 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– мощность ДВС, л.с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ход воздуха по суточной добыче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с: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=(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∙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су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∙z)/60</w:t>
        <w:tab/>
        <w:tab/>
        <w:tab/>
        <w:tab/>
        <w:tab/>
        <w:tab/>
        <w:t>(3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де 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– необходимое количества воздуха на 1 т суточной добычи,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мин (принимается q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=1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мин); z – коэффициент запаса воздуха, доли ед (z=1,2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ход воздуха по другим выработкам определяется с учетом схемы вскрытия конкретного месторожден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. ПОРЯДОК ВЫПОЛНЕНИЯ РАБОТЫ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 По лабораторным макетам и лекциям изучить формы поперечного сечения горизонтальных и наклонных выработок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. По заданным преподавателем исходным данным выбрать форму поперечного сечения выработк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. Определить необходимые размеры поперечного сечения выработк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. Проверить принятое сечение выработки по допустимой по ВГР и ПТПИ скорости движения воздуха. В случае, если расчётная скорость движения воздуха превысит допустимую, необходимо принять большее сечение выработки и повторить проверку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. Начертить в масштабе проектное поперечное сечение горной выработки.</w:t>
      </w:r>
      <w:r>
        <w:br w:type="page"/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ехнической производительности ПДМ, автосамосвалов и их потребного количеств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производительность ПДМ , т/ч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1615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526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м ковша ПДМ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146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наполнение ковша, доли ед.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8956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9)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4780" cy="24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48" r="-2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цикла, мин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14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57" r="-3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ий удельный вес руды (породы)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526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разрыхления руды, доли ед.(1,2-1,7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4475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3" r="-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емя наполнения ковша, мин.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2004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43" r="-1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разгрузки ковша, мин;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95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движения с грузом, мин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478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57" r="-2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движения порожняком, мин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526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неравномерности движения, доли ед.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098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48" r="-16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21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28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выход негабарита, доли ед.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098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1115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3" r="-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маневры при разгрузке, доли ед.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4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7775" cy="480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5260" cy="24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ина доставки, м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скорость движения ПДМ, км/ч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205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дорожные условия, доли ед.(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8194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143" r="-1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т/с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235" cy="243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574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157" r="-1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эффиц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76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=0,9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6388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л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у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146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=6ч,7,2ч,10,5ч,12 ч.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13182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дновременно работающих ПДМ на очистных работах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5855" cy="472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2 или 3 машины на подготовительных и вспомогательных работках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эксплуатационная производительность автосамосвала, т/сме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1235" cy="49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местимость кузова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использования грузоподъемности автосамосвала, доли ед.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8956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)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146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смены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подготовительно-заключительных операций, ч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2400" cy="251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43" r="-2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одного рейса автосамосвала,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935" cy="2514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3" r="-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наполнения кузова (погрузки автосамосвала), мин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20040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43" r="-1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разгрузки автосамосвала, мин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3622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ожидания у пункта погрузки и выгрузки, мин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5260" cy="243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неравномерности движения, доли ед.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954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движения с грузом, мин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478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9" t="-157" r="-2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движения без груза,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3955" cy="472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8140" cy="2438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ельность ПДМ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447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36220" cy="251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протяженность трассы, км.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812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корость движения с грузом, км/ч – можно принимать 10км/ч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число автосамосвалов, шт.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3015" cy="449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№ 2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РАБОТКА ПАСПОРТА БУРОВЗРЫВНЫХ РАБО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: приобретение студентами практических навыков по проектированию паспорта буровзрывных работ (БВР) для горизонтальных и наклонных выработок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удельного расхода взрывчатого вещества (ВВ) для конкретных горно-геологических условий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линии наименьшего сопротивления (ЛНС)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аспорта БВР и определение балансов теоретического и фактического удельного расхода ВВ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деральные нормы и правила в области промышленной безопасности "Правила безопасности при ведении горных работ и переработке твердых полезных ископаемых" Приказ Ростехнадзора от 11.12.2013 № 599 (ред. от 21.11.2018) (ФНиП ПБ при ВГР и ПТПИ)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едеральные нормы и правила в области промышленной безопасности "Правила безопасности при взрывных работах" Приказ Ростехнадзора от 16.12.2013 N 605 (ред. от 30.11.2017) (ФНиП ПБ при ВР)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ТЕОРЕТИЧЕСКИЕ СВЕДЕНИ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буровзрывных работ, т.е. качественное дробление породы, точное оконтуривание профиля выработки, снижение сейсмического влияния взрыва как фактора, обеспечивающего большую устойчивость выработки, кучная укладка породы у забоя после взрыва и повышение таких показателей, как коэффициент использования шпуров (к.и.ш.) и коэффициент излишка сечения (к.и.с.), зависит от правильного проект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ов буровзрыв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а БВ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паспорта БВР включае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типа ВВ и средств взрыва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расхода и величины заряда В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конструкции зарядов В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числа, глубины и схемы расположения шпуров в забо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БВР рекомендуется разрабатывать в зависимости от инженерно- геологических условий заложения выработки, физико- механических свойств породы, ее трещиноватости и устойчивости, степени обводненности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параметров буровзрывных рабо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БВР предусматривает разработку выработки на полное сеч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ют средний удельный расход ВВ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right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41935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(1)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крепости породы по шкале проф. М.М. Протодъяконов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поперечного сечения выработки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работоспособности ВВ (табл. 1.)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влияния плотности заряжания (табл. 2)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структуры и трещиноватости горных пород (табл. 3)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- Коэффициент работоспособности ВВ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087"/>
        <w:gridCol w:w="3594"/>
        <w:gridCol w:w="1130"/>
      </w:tblGrid>
      <w:tr>
        <w:trPr>
          <w:trHeight w:val="12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</w:p>
        </w:tc>
      </w:tr>
      <w:tr>
        <w:trPr>
          <w:trHeight w:val="11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ит АС-4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108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льны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112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ннт М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онит 79/21-Б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16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онал А-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фталит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</w:tr>
      <w:tr>
        <w:trPr>
          <w:trHeight w:val="108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ит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а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т ПЖВ-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- Коэффициент влияния плотности заряжания - </w:t>
      </w:r>
      <w:r>
        <w:fldChar w:fldCharType="begin"/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  <w:drawing>
          <wp:inline distT="0" distB="0" distL="0" distR="0">
            <wp:extent cx="1238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1352"/>
      </w:tblGrid>
      <w:tr>
        <w:trPr>
          <w:trHeight w:val="16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заряж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жание обычными патронами В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>
          <w:trHeight w:val="148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жание с раздавливанием пластичных патронов В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</w:tr>
      <w:tr>
        <w:trPr>
          <w:trHeight w:val="16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жание россыпными В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- Коэффициент структуры и трещиноватости горных пород - </w:t>
      </w:r>
      <w:r>
        <w:fldChar w:fldCharType="begin"/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  <w:drawing>
          <wp:inline distT="0" distB="0" distL="0" distR="0">
            <wp:extent cx="1333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1144"/>
        <w:gridCol w:w="1195"/>
      </w:tblGrid>
      <w:tr>
        <w:trPr>
          <w:trHeight w:val="30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но-геолог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ные, плот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...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..20</w:t>
            </w:r>
          </w:p>
        </w:tc>
      </w:tr>
      <w:tr>
        <w:trPr>
          <w:trHeight w:val="15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ные, с жильными включениями, ослабляющими массив в зонах конта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...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..10</w:t>
            </w:r>
          </w:p>
        </w:tc>
      </w:tr>
      <w:tr>
        <w:trPr>
          <w:trHeight w:val="1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щиноватые, с перпендикулярными к продольной оси тоннеля напластова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...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..14</w:t>
            </w:r>
          </w:p>
        </w:tc>
      </w:tr>
      <w:tr>
        <w:trPr>
          <w:trHeight w:val="128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идимых трещин с параллельными или наклонными до 70° напластованиями к продольной оси тонн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..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..10</w:t>
            </w:r>
          </w:p>
        </w:tc>
      </w:tr>
      <w:tr>
        <w:trPr>
          <w:trHeight w:val="1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трещиноватые (до 2 трещин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...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..8</w:t>
            </w:r>
          </w:p>
        </w:tc>
      </w:tr>
      <w:tr>
        <w:trPr>
          <w:trHeight w:val="15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щиноватые (от 2 до 5 трещин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...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.6</w:t>
            </w:r>
          </w:p>
        </w:tc>
      </w:tr>
      <w:tr>
        <w:trPr>
          <w:trHeight w:val="15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трещиноватые (свыше 5 трещин н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бо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...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.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числяют линию наименьшего сопротивления (л.н.с.) отбойных шпуров, м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56840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(2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структуры и трещиноватости горных пород зажима (табл. 4)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иаметр заряда ВВ, м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тность ВВ в патронах ( при заряжании)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бл. 5)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лотность породы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бл. 6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 - Коэффициент структуры и трещиноватости горных пород зажима - </w:t>
      </w:r>
      <w:r>
        <w:fldChar w:fldCharType="begin"/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  <w:drawing>
          <wp:inline distT="0" distB="0" distL="0" distR="0">
            <wp:extent cx="1619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ru-RU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766"/>
        <w:gridCol w:w="1793"/>
        <w:gridCol w:w="1909"/>
      </w:tblGrid>
      <w:tr>
        <w:trPr>
          <w:trHeight w:val="2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сечения выработки,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ее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.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50</w:t>
            </w:r>
          </w:p>
        </w:tc>
      </w:tr>
      <w:tr>
        <w:trPr>
          <w:trHeight w:val="1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Таблица 5 - Плотность ВВ в патронах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36"/>
        <w:gridCol w:w="2592"/>
        <w:gridCol w:w="1907"/>
      </w:tblGrid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т №1 скальны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ал № 3 скальны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а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онит М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т 6 Ж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фтали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...158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...1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..115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..1200 1000...1200 1000...1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т ПЖВ-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т Т-19 Граммонал A-8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 лит AC-8B Гранулит АС-4В Граммонит 79/21-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...12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0...1200 1000...1250 1000...1200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...1.200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...125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Таблица 6 - Расчетная плотность породы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156"/>
        <w:gridCol w:w="1150"/>
        <w:gridCol w:w="1223"/>
        <w:gridCol w:w="1246"/>
        <w:gridCol w:w="1215"/>
      </w:tblGrid>
      <w:tr>
        <w:trPr>
          <w:trHeight w:val="25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эффициент крепости пор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.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.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.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.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</w:t>
            </w:r>
          </w:p>
        </w:tc>
      </w:tr>
      <w:tr>
        <w:trPr>
          <w:trHeight w:val="5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лотность пор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>Таблица для определения балансов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1276"/>
        <w:gridCol w:w="1418"/>
        <w:gridCol w:w="1134"/>
        <w:gridCol w:w="992"/>
        <w:gridCol w:w="1128"/>
      </w:tblGrid>
      <w:tr>
        <w:trPr>
          <w:trHeight w:val="6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групп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п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шп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ВВ в группе шп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группы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809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200025" cy="247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чер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5 кг в одном шпуре*к-во шп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чер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* длину шп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-ла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са ВВ в группе/объем</w:t>
            </w:r>
          </w:p>
        </w:tc>
      </w:tr>
      <w:tr>
        <w:trPr>
          <w:trHeight w:val="1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рубовые 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/0,75</w:t>
            </w:r>
          </w:p>
        </w:tc>
      </w:tr>
      <w:tr>
        <w:trPr>
          <w:trHeight w:val="1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тбойные 5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контур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обычно принимают расстояние между шпурами и рядами шпуров одинаковыми, равными ЛНС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ВЫПОЛНЕНИЯ РАБОТЫ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лабораторным макетам и лекциям изучить примеры паспортов БВР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заданным преподавателем исходным данным рассчитать удельный расход ВВ и ЛНС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роить графически паспорт БВР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ь балансы теоретического и фактического удельного расхода В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РАБОТА №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БОР ГОРНОПРОХОДЧЕСКОГО ОБОРУД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АСЧЁТ ЕГО ПРОИЗВОД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обретение студентами практических навыков по выбору горнопроходческого обору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чёту его производи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аботы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пособа и технических средств бурения шпур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изводительности бурения шпур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нических средств погрузки пород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изводительности погрузки пород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нических средств заряжания шпуров и возведения постоянной крепи.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ТЕОРЕТИЧЕСК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1. Выб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бурения шпу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и вы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бурения шпуров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а первом этапе, исходя из крепости и абразивности (табл. 1) горного массива, выбирается рациональный способ бурения шпуров (табл.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аблица 1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горных пород по абраз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2841"/>
        <w:gridCol w:w="2014"/>
        <w:gridCol w:w="3483"/>
      </w:tblGrid>
      <w:tr>
        <w:trPr>
          <w:trHeight w:val="23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ь пород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пород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мг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абразив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як, каменная соль, каменный уголь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абразив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÷ 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иллиты, глинистые сланцы, углистые алевролит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÷ 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ики, алевролиты, тонкозернистые магматические пород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÷ 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ики прочные, диабазы, мелкозернистые магматические пород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÷ 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ики крупнозернистые, габбро, скарны, гнейс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÷ 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зернистые граниты, кварцевые порфирит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÷ 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иты, граниты, диориты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сш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ундосодержащие пор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аблица 2 - Способы бурения и рекомендуемые параметры буровых машин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48"/>
        <w:gridCol w:w="1088"/>
        <w:gridCol w:w="986"/>
        <w:gridCol w:w="1022"/>
        <w:gridCol w:w="2976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особ бур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войства го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сси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сил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ращ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ия, 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Энер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даров, Д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даров, 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эф-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реп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браз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Вращательн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твердоспла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зц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алмаз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рон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шарошеч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ло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 ÷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 ÷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I -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 ÷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 ÷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÷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÷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Вращ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дар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 ÷ 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I - 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 ÷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÷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40 ÷ 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 ÷ 60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 Уда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 ÷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I - 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1,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50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 Уда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ращатель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 ÷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I - 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÷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÷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80 ÷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3 ÷ 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втором этапе, принимая во внимание диаметр и длину шпура, определяют возможные варианты буровых машин (табл.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- Выбор способа бурения, типа бурильных машин и установочных приспособлени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49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ости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урильных машин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ых приспособ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и колонковые электросвёрла, навесное бурильное оборудование на погрузочных машинах, бурильные установки с бурильными машинами, типа БУЭ, МБЭ-1, БКГ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тельно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ильные установки с бурильными машинами БГА-1М или 1100-1-1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(ПР), переносные (ПП) и телескопные (ПТ) перфораторы, переносные бурильные установки (УПБ-1, ЛПК-1У и др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ковые перфораторы, бурильные установки с колонковыми пневматическими перфораторами ПК60, ПК7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гидроперфоратора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связи с высокой крепостью пород на рудных шахтах в основном применяют шахтные бурильные установки (тип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andvik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D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Axera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oome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УБШ) на рельсовом или пневмоколёсном 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Выбор буриль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выборе бурильной установки необходимо руководствоваться следующими положения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особ бурения бурильной машины должен соответствовать крепости и абразивности пород в обуриваемом забо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змеры зоны бурения должны быть больше или равны высоте и ширине обуриваемого забо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ибольшая длина шпуров по технической характеристике бурильной машины (установки) должна соответствовать максимальной длине шпуров (по паспорту БВР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ширина бурильной установки не должна превышать ширину применяемых транспортных средств (электровоза, вагонеток, погрузочно-транспортных машин, автосамосвал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окончательного выбора конкретной бурильной установки используют следующие критер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езопасные условия труда бурильщ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олее высокий уровень механизации и автоматизации вспомогательных опер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ксимальные скорость бурения и сменная производитель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инимальная стоимость бурения с учетом амортизационных отчислений, заработанной платы и расхода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ор бурового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бурового инструмента можно производить по табл.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- Выбор буровых штанг для перфоратор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1769"/>
        <w:gridCol w:w="5054"/>
      </w:tblGrid>
      <w:tr>
        <w:trPr>
          <w:trHeight w:val="65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шп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важины), мм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</w:t>
            </w:r>
          </w:p>
        </w:tc>
      </w:tr>
      <w:tr>
        <w:trPr>
          <w:trHeight w:val="197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и, м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езьбы</w:t>
            </w:r>
          </w:p>
        </w:tc>
      </w:tr>
      <w:tr>
        <w:trPr>
          <w:trHeight w:val="52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ая или трапециеви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еви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ая или трапециевид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Области применения коронок для перфоратор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0"/>
        <w:gridCol w:w="6017"/>
      </w:tblGrid>
      <w:tr>
        <w:trPr>
          <w:trHeight w:val="20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ронки, м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удара перфоратора (Дж), до</w:t>
            </w:r>
          </w:p>
        </w:tc>
      </w:tr>
      <w:tr>
        <w:trPr>
          <w:trHeight w:val="314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счёт 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хнологических параметров буров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  <w:t>Машины вращательно-удар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 Угол поворота бура между его уда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67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φ = (0,5 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+ 5) - 0,7 f, градус,</w:t>
        <w:tab/>
        <w:tab/>
        <w:tab/>
        <w:tab/>
        <w:t xml:space="preserve">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де 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энергия удара поршня-ударника, Дж;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– коэффициент крепости пор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 Число ударов бура за один его обор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m = 360 / φ, об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ab/>
        <w:t xml:space="preserve">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 Рациональная частота ударов бу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33 + 5000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Гц.</w:t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Рациональная частота вращения бу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в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60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 xml:space="preserve"> (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. Крутящий момент на бу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 = 500 - 25 f, Н·м.</w:t>
        <w:tab/>
        <w:tab/>
        <w:tab/>
        <w:tab/>
        <w:tab/>
        <w:tab/>
        <w:t>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 Оптимальное осевое усил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комендуется в пределах: 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с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6 ÷ 12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 Максимальное осевое усил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комендуется в пределах: 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ru-RU"/>
        </w:rPr>
        <w:t>ax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15 ÷ 20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. Удельная объёмная работа разру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67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б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50 (f - 6), Дж/с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 xml:space="preserve"> (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. Начальная скорость бур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0,1 (20 - f), м/мин.</w:t>
        <w:tab/>
        <w:tab/>
        <w:tab/>
        <w:tab/>
        <w:tab/>
        <w:t>(7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  <w:t>Бурильные машины ударно-поворот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  <w:t>(ручные и переносные перфорато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тимальное осевое усили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комендуется в пределах: 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с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8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. Оптимальная частота вращения (для шпуров и скважин диаметром d =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80 мм)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в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145 / d, с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ab/>
        <w:t xml:space="preserve"> (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 Средняя механическая скорость бурения переносными перфорато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942975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;</w:t>
        <w:tab/>
        <w:tab/>
        <w:tab/>
        <w:tab/>
        <w:tab/>
        <w:tab/>
        <w:t xml:space="preserve"> (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0287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;</w:t>
        <w:tab/>
        <w:tab/>
        <w:tab/>
        <w:tab/>
        <w:tab/>
        <w:tab/>
        <w:t xml:space="preserve"> (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933450" cy="352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,</w:t>
        <w:tab/>
        <w:tab/>
        <w:tab/>
        <w:tab/>
        <w:tab/>
        <w:tab/>
        <w:t xml:space="preserve"> (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де 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соответственно энергия удара (Дж) и частота ударов (Гц) поршня-ударника; σ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сж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σ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разд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временное сопротивление пород соответственно сжатию и раздавливанию, МПа;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диаметр шпура, мм; 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контактная прочность пород, М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Теоретическая скорость бурения шпура (скважины) на глубине 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,</w:t>
        <w:tab/>
        <w:tab/>
        <w:tab/>
        <w:tab/>
        <w:tab/>
        <w:t xml:space="preserve"> (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де α - показатель снижения скорости бурения выносными бурильными головками с глубиной скважины (декремент затухания), 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990"/>
        <w:gridCol w:w="990"/>
        <w:gridCol w:w="956"/>
      </w:tblGrid>
      <w:tr>
        <w:trPr>
          <w:trHeight w:val="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ип перфор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П54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К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К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П3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кремент затухания, α, 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. Средняя скорость бурения шпура (скважины) до глубины 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33475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.</w:t>
        <w:tab/>
        <w:tab/>
        <w:tab/>
        <w:tab/>
        <w:tab/>
        <w:t xml:space="preserve"> (13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  <w:t>Бурильные машины ударно-вращательного бу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 Оптимальная частота вращения бурового инструмента (для шпуров и скважин диаметром d =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80 мм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в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145 / d, 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ab/>
        <w:t xml:space="preserve"> (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тимальное осевое усил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комендуется в пределах: 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с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8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 Начальная механическая (теоретическая) скорость бур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666750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мин.</w:t>
        <w:tab/>
        <w:tab/>
        <w:tab/>
        <w:tab/>
        <w:tab/>
        <w:tab/>
        <w:t xml:space="preserve"> (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стальные параметры определяются по формулам (12) и (1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роизводительность буриль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 Техническая производительность бурильной устан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right"/>
        <w:rPr/>
      </w:pPr>
      <w:r>
        <w:fldChar w:fldCharType="begin"/>
      </w:r>
      <w:r>
        <w:rPr>
          <w:position w:val="-3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rFonts w:cs="Times New Roman" w:ascii="Times New Roman" w:hAnsi="Times New Roman"/>
          <w:position w:val="-38"/>
          <w:sz w:val="24"/>
          <w:szCs w:val="24"/>
        </w:rPr>
        <w:drawing>
          <wp:inline distT="0" distB="0" distL="0" distR="0">
            <wp:extent cx="2095500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ч,</w:t>
        <w:tab/>
        <w:tab/>
        <w:tab/>
        <w:t>(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0,9 - коэффициент готовности установки; R - количество бурильных машин на бурильной установке; К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/>
        <w:t xml:space="preserve"> - коэффициент одновременности работы бурильных машин, принимается в зависимости от их количества:</w:t>
      </w:r>
    </w:p>
    <w:tbl>
      <w:tblPr>
        <w:tblW w:w="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6"/>
        <w:gridCol w:w="736"/>
        <w:gridCol w:w="7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х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скорость обратного хода бурильной головки, м/мин (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х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5 ÷ 6 м/мин);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продолжительность замены коронки, мин (0,7 ÷ 1,0 мин); В - стойкость коронки на одну заточку, м (В = 15 ÷ 50 м в зависимости от крепости пород);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продолжительность наведения бурильной головки на очередной шпур, мин (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 0,5 ÷ 1,0);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зб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продолжительность забуривания шпура, мин (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зб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1 ÷ 2); L - глубина шпура, м (определяется техническими возможностями буриль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 Эксплуатационная производительность бурильной устан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fldChar w:fldCharType="begin"/>
      </w:r>
      <w:r>
        <w:rPr>
          <w:position w:val="-3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rFonts w:cs="Times New Roman" w:ascii="Times New Roman" w:hAnsi="Times New Roman"/>
          <w:position w:val="-38"/>
          <w:sz w:val="24"/>
          <w:szCs w:val="24"/>
        </w:rPr>
        <w:drawing>
          <wp:inline distT="0" distB="0" distL="0" distR="0">
            <wp:extent cx="236220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м/смен.,</w:t>
        <w:tab/>
        <w:tab/>
        <w:tab/>
        <w:t>(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де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п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продолжительность подготовительно-заключительных операций, ч (можно принимать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п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15 ÷ 20 мин);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продолжительность простоев по организационным причинам, мин (можно принимать 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20 ÷ 40 мин);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время перегона установки из одного в другой забой, мин (при работе бурильной установки в одном забое Т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0); m - число шпуров в заб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4. Выбор погрузочных ма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ка горной массы является одним из наиболее трудоёмких процессов проходческого цикла и занимает 30 ÷ 40 % его продолж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грузки горной массы применяют погрузочные машины двух типов: ковшовые (периодического действия) и с нагребающими лапами (непрерывного действия). На рудных шахтах наибольшее распространение получили погрузочные машины на рельсовом ходу с прямой задней разгрузкой ковша, на пневмоколесном ходу – с боковой по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ые машины ступенчатой погрузкой горной массы позволяют использовать вагонетки различной вместимости и обеспечивают их равномерную загрузку без ручного раз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ые машины непрерывного действия имеют ступенчатую погрузку горной массы и гусеничный 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эксплуатационной производительности погрузочных машин широко применяются ленточные перегруж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выбора погрузочных машин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ь и абразивность горного масс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живаемость, обводненность и кусковатость горной м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, высота и площадь поперечного сечения горной выработ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именяемой энер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ельсовых путей и их чи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ая машина должна обеспечивать максимальный уровень механизации погрузки породы, высокую производительность труда и заданную скорость проведения выработки с минимальной сто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грузки абразивной горной массы любой крепости следует применять машины периодическ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абразивная горная масса не обводнена, не склонна к слёживаемости, а коэффициент ее крепости не превышает f = 16, целесообразно применять более производительные машины непрерыв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погрузочной машины периодического действия на рельсовом ходу необходимо руководствоваться следующими соображения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фронта погрузки машины не должна быть меньше ширины выработки вчерне (в проходке) по почве во - избежании ручной уборки породы у боков выработки; разница ширины фронта погрузки и ширины выработки по почве допускается не более чем на 20 %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машины в рабочем положении (максимальная высота) должна быть меньше высоты выработки от головки рельсов до кровли (при отсутствии крепи) или до крепи не менее чем на 5 с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ь выработки в призабойной зоне должна совпадать с осью временного рельсового пути для использования всего фронта погрузки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работки 1,8 м является достаточной для применения машин непрерывного действия, а наличие рельсовых путей не препятствует их примен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 погрузки машин на гусеничном ходу неограничен, вследствие чего их применяют в двухпутевых выраб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проведении выработок небольшого сечения могут применяться погрузочные машины с навесным буровым оборудованием (буропогрузочные машины).</w:t>
      </w:r>
    </w:p>
    <w:p>
      <w:pPr>
        <w:pStyle w:val="Normal"/>
        <w:widowControl w:val="false"/>
        <w:tabs>
          <w:tab w:val="clear" w:pos="708"/>
          <w:tab w:val="left" w:pos="41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5. Расчёт производительности по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ическая производитель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095375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/мин,</w:t>
        <w:tab/>
        <w:tab/>
        <w:tab/>
        <w:tab/>
        <w:tab/>
        <w:t>(1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ёмкость ковша погрузочной машины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наполнения ковша горной массы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одного цикла движения ковша, с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тность разрыхленной горной массы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ab/>
        <w:tab/>
        <w:t xml:space="preserve"> (1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тность пересекаемых выработкой пород в массиве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разрыхления пор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33525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 xml:space="preserve"> (2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эффициент наполнения ковш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ab/>
        <w:t xml:space="preserve"> (2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ы, учитывающие горно-геологические и горнотехнические условия (табл. 6 и 7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 - Значение коэффициента К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9"/>
        <w:gridCol w:w="1345"/>
        <w:gridCol w:w="1440"/>
        <w:gridCol w:w="1440"/>
        <w:gridCol w:w="1931"/>
      </w:tblGrid>
      <w:tr>
        <w:trPr>
          <w:trHeight w:val="23" w:hRule="atLeast"/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разрыхленной гор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ы, т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</w:p>
        </w:tc>
        <w:tc>
          <w:tcPr>
            <w:tcW w:w="6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коэффициента Кт</w:t>
            </w:r>
          </w:p>
        </w:tc>
      </w:tr>
      <w:tr>
        <w:trPr>
          <w:trHeight w:val="23" w:hRule="atLeast"/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усковатость (мм) горной массы,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23" w:hRule="atLeast"/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Таблица 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оэффициент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м</w:t>
      </w:r>
    </w:p>
    <w:p>
      <w:pPr>
        <w:pStyle w:val="Normal"/>
        <w:widowControl w:val="false"/>
        <w:spacing w:lineRule="auto" w:line="240" w:before="0" w:after="0"/>
        <w:ind w:left="396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1"/>
        <w:gridCol w:w="1427"/>
        <w:gridCol w:w="1428"/>
        <w:gridCol w:w="1428"/>
        <w:gridCol w:w="1429"/>
      </w:tblGrid>
      <w:tr>
        <w:trPr>
          <w:trHeight w:val="23" w:hRule="atLeast"/>
          <w:cantSplit w:val="true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ной 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ы, к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ц</w:t>
            </w:r>
          </w:p>
        </w:tc>
        <w:tc>
          <w:tcPr>
            <w:tcW w:w="5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усковатость (мм) горной массы,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23" w:hRule="atLeast"/>
          <w:cantSplit w:val="true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&gt; 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плуатационная производительность погрузочной маш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6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/час;</w:t>
        <w:tab/>
        <w:tab/>
        <w:tab/>
        <w:tab/>
        <w:tab/>
        <w:t xml:space="preserve"> (2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;</w:t>
        <w:tab/>
        <w:tab/>
        <w:tab/>
        <w:tab/>
        <w:tab/>
        <w:tab/>
        <w:t xml:space="preserve"> (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809625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ab/>
        <w:tab/>
        <w:t xml:space="preserve"> (24)</w:t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62025" cy="361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ab/>
        <w:tab/>
        <w:t xml:space="preserve"> (25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ab/>
        <w:tab/>
        <w:t xml:space="preserve"> (2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узоподъемность вагона, т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погрузки одного вагона, с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обмена вагона, с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смены состава, отнесенное к одному вагону, с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наполнения вагона, с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от машины до пункта обмена вагонов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скорость откатки вагонов, м/с (вручную   0,6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0; электровозом - 1,5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,0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на расцепку вагонов, прицепку к машине и прицепку к составу, с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енной интервал между подачей составов под погрузку, с (определяется удаленностью разминовки от забоя выработки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вагонов в составе (определяется схемой призабойного транспор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счёт производительности по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ая производительность погрузочной маш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Q = 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ин,</w:t>
        <w:tab/>
        <w:tab/>
        <w:tab/>
        <w:tab/>
        <w:tab/>
        <w:t>(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сечения потока насыпного груза, забираемого из штабеля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скорость захвата груза, м/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еденный угол откоса штабеля горной мас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φ =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β, градус,</w:t>
        <w:tab/>
        <w:tab/>
        <w:tab/>
        <w:tab/>
        <w:tab/>
        <w:t xml:space="preserve"> (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редненный абсолютный угол откоса штабеля горной массы, градус (определяется объемом и величиной разброса отбитой горной массы, и шириной выработки);  β  - угол наклона выработки, градус; «+» - при работе сверху вниз; «-»- при работе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эффициент захвата погрузочной маш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4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5"/>
          <w:sz w:val="24"/>
          <w:szCs w:val="24"/>
        </w:rPr>
      </w:r>
      <w:r>
        <w:rPr>
          <w:position w:val="-4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5"/>
          <w:sz w:val="24"/>
          <w:szCs w:val="24"/>
        </w:rPr>
      </w:r>
      <w:r>
        <w:rPr>
          <w:rFonts w:cs="Times New Roman" w:ascii="Times New Roman" w:hAnsi="Times New Roman"/>
          <w:position w:val="-45"/>
          <w:sz w:val="24"/>
          <w:szCs w:val="24"/>
        </w:rPr>
        <w:drawing>
          <wp:inline distT="0" distB="0" distL="0" distR="0">
            <wp:extent cx="800100" cy="495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5"/>
          <w:sz w:val="24"/>
          <w:szCs w:val="24"/>
        </w:rPr>
      </w:r>
      <w:r>
        <w:rPr>
          <w:position w:val="-4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ab/>
        <w:t xml:space="preserve"> (2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способ захвата груза (для бокового захвата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68);  ρ – плотность отбитой горной массы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f - коэффициент крепости пород;  a - средняя кусковатость горной массы, м (можно принимать  a = 0,15-0,2);  Н - высота штабеля горной массы (определяется с учетом разброса породы),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ая производительность погрузочной маш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ψ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ин.</w:t>
        <w:tab/>
        <w:tab/>
        <w:tab/>
        <w:tab/>
        <w:tab/>
        <w:t xml:space="preserve"> (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истое время погрузки всей породы в забо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,</w:t>
        <w:tab/>
        <w:tab/>
        <w:tab/>
        <w:tab/>
        <w:t xml:space="preserve"> (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чение выработки в проходке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убина шпуров, м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использования шпуров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разрыхления пор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должительность маневрирования погрузочной маш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228725" cy="352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,</w:t>
        <w:tab/>
        <w:tab/>
        <w:tab/>
        <w:tab/>
        <w:tab/>
        <w:t xml:space="preserve"> (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В - средняя ширина выработки, м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ширина заходки (питателя) машины, м;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одной перестановки машины,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567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,</w:t>
        <w:tab/>
        <w:tab/>
        <w:tab/>
        <w:tab/>
        <w:t>(3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Н – высота выработки в проходке, м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ная длина машины, м; 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орость маневрового передвижения машины, м/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ремя вспомогательных опер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+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;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(3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419350" cy="3619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;</w:t>
        <w:tab/>
        <w:tab/>
        <w:tab/>
        <w:tab/>
        <w:t xml:space="preserve"> (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,</w:t>
        <w:tab/>
        <w:tab/>
        <w:tab/>
        <w:tab/>
        <w:tab/>
        <w:tab/>
        <w:t xml:space="preserve"> (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емя простоя погрузочной машины на периоды обмена транспортных сосудов под погрузкой, мин;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емя подхода машины к забою и ее отхода для производства буровзрывных работ, мин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вагонеток в составе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ёмкость вагонетки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ее расстояние откатки вагонеток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скорость откатки, м/мин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маневрирования на обменном пункте, мин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отхода погрузочной машины от забоя, м (обычн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ное расчетное время машинной погруз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=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.</w:t>
        <w:tab/>
        <w:tab/>
        <w:tab/>
        <w:tab/>
        <w:tab/>
        <w:t>(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ксплуатационная производительность погрузочной маш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, т/ч.</w:t>
        <w:tab/>
        <w:tab/>
        <w:tab/>
        <w:tab/>
        <w:t xml:space="preserve"> (38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ыбор погрузочно-транспорт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подготовительных выработок различного назначения могут применяться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грузочно-транспортные машины двух типов: ковшово-бункерные (ПТМ) и ковшовые (ПД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типа ПТ имеют погрузочный ковш небольшой вместимости для загрузки кузова и предназначены для транспортирования горной массы на большие расстояния, чем машины типа ПД такого же типоразмера, но имеющие грузонесущий ковш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грузочно-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ин можно производить по табл. 8 и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 - Области применения ковшовых ПТМ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401"/>
        <w:gridCol w:w="1219"/>
        <w:gridCol w:w="1219"/>
        <w:gridCol w:w="1401"/>
        <w:gridCol w:w="1220"/>
      </w:tblGrid>
      <w:tr>
        <w:trPr>
          <w:trHeight w:val="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ара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ковш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ный кусок,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доста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ечени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,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,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лон, градус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доставки,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 - Области применения ковшово-бункерных ПТМ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293"/>
        <w:gridCol w:w="1295"/>
        <w:gridCol w:w="1833"/>
      </w:tblGrid>
      <w:tr>
        <w:trPr>
          <w:trHeight w:val="2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ара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ковш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ный кусок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6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доставочных вырабо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ечени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,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,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лон, граду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</w:t>
            </w:r>
          </w:p>
        </w:tc>
      </w:tr>
      <w:tr>
        <w:trPr>
          <w:trHeight w:val="2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доставки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счёт производительности ковшовых ПТ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ическая производительность ПТ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firstLine="567"/>
        <w:jc w:val="right"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009650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,</w:t>
        <w:tab/>
        <w:tab/>
        <w:tab/>
        <w:tab/>
        <w:tab/>
        <w:t xml:space="preserve"> (3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мкость ковша ПТМ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÷ 2,3 – коэффициент разрыхления горной массы;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цикла работы ПТМ, мин.;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наполнения ковша ПТМ, который принимается в зависимости от свойств руд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38"/>
        <w:gridCol w:w="1976"/>
        <w:gridCol w:w="1780"/>
      </w:tblGrid>
      <w:tr>
        <w:trPr>
          <w:trHeight w:val="2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у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куско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, сыпуч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 (до 50 мм)</w:t>
            </w:r>
          </w:p>
        </w:tc>
      </w:tr>
      <w:tr>
        <w:trPr>
          <w:trHeight w:val="1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8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7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цикла работы ПТ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;</w:t>
        <w:tab/>
        <w:tab/>
        <w:tab/>
        <w:tab/>
        <w:tab/>
        <w:t xml:space="preserve"> (4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7,7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;</w:t>
        <w:tab/>
        <w:tab/>
        <w:tab/>
        <w:tab/>
        <w:t xml:space="preserve"> (4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1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;</w:t>
        <w:tab/>
        <w:tab/>
        <w:tab/>
        <w:tab/>
        <w:tab/>
        <w:t xml:space="preserve"> (4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228725" cy="34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,</w:t>
        <w:tab/>
        <w:tab/>
        <w:tab/>
        <w:tab/>
        <w:tab/>
        <w:t xml:space="preserve"> (4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цикла наполнения ковша ПТМ, мин;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ий диаметр погружаемого куска породы, м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25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35 – коэффициент, учитывающий увеличение продолжительности цикла черпания в зависимости от кусковатости горной массы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ая грузоподъёмность ПТМ, т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разгрузки ковша, мин;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рейса ПТМ, мин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транспортирования горной массы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ние скорости движения ПТМ с грузом и порожняком, км/ч (можно принимать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)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среднеходовую скорость движения маш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907"/>
        <w:gridCol w:w="77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транспор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 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3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плуатационная производительность ПТ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мену,</w:t>
        <w:tab/>
        <w:tab/>
        <w:tab/>
        <w:tab/>
        <w:t xml:space="preserve"> (4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8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0 - коэффициент использования грузоподъемности машины;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смены, ч;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8 ч – продолжительность выполнения подготовительно-заключительных опер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асчёт производительности ковшово - бункерных ПТ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ехническая производительность ПТ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03822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.</w:t>
        <w:tab/>
        <w:tab/>
        <w:tab/>
        <w:tab/>
        <w:tab/>
        <w:t xml:space="preserve"> (4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цикла работы ПТ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;</w:t>
        <w:tab/>
        <w:tab/>
        <w:tab/>
        <w:tab/>
        <w:tab/>
        <w:t xml:space="preserve"> (4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190625" cy="352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/ч,</w:t>
        <w:tab/>
        <w:tab/>
        <w:tab/>
        <w:tab/>
        <w:tab/>
        <w:t xml:space="preserve"> (4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наполнения бункера ПТМ, мин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разгрузки бункера, мин (можно принимать: для машин с опрокидным бункером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66, с донным конвейером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а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мин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рейса ПТМ, мин (см. формулу 43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мкость бункера машины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наполнения бункера (можно принимать: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5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0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ельность цикла ковша, мин (можно принимать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12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2 мин)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маневров в забое (можно принимать: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2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3);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наполнения ковша (можно принимать: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8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25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мкость ковша ПТМ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наполнение ковша в зависимости от выхода негабари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7"/>
        <w:gridCol w:w="787"/>
        <w:gridCol w:w="787"/>
        <w:gridCol w:w="65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 негабари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 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плуатационная производительность ПТ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формуле 4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ВЫПОЛНЕНИЯ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талогам горной техники и лекциям изучить конструкции и принципы действия горнопроходческого оборуд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основать и выбра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цион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бу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основать и выбра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уровую маши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овой инструмент 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урильную установ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читать 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хнологические параметры буровой машины, техническую и эксплуатационную производительность бурильной установ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основать и выбра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грузочную (или погрузочно-транспортную) машину, рассчитать её техническую и эксплуатационную производи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ть и выбрать зарядчик и средства механизации возведения постоянной креп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ыбор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ЧЁТ ГОРНЫХ КРЕП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: приобретение студентами практических навыков по выбору видов крепи и расчету ее парамет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стойчивости горной выработки по энергетическому коэффициен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расчет горной крепи вырабо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ТЕОРЕТИЧЕСКИЕ С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бор типа креп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варительно выбрать тип крепи можно по энергетическому коэффициенту запаса прочности пород на контуре горной вырабо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ab/>
        <w:t>(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нергетический коэффициент запаса прочности пород на контуре горной выработки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дельная энергоёмкость разрушения горного массива при сжатии,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дельная потенциальная энергия сил гравитации,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снижения удельной энергоёмкости разрушения горного массива при сжатии при наличии в нём трещин (можно приним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85-1,0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дельная энергоёмкость разрушения горных пород при сжатии,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жно принимать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крепости пород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тность пород налегающей толщи, 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,81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корение свободного падения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убина заложения горной выработки, к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выбору типа крепи по энергетическому коэффициенту запаса прочности пород на контуре горной выработки приведены в таблице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Выбор типа крепи по энергетическому коэффициенту запаса прочности пор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7"/>
        <w:gridCol w:w="3920"/>
      </w:tblGrid>
      <w:tr>
        <w:trPr>
          <w:trHeight w:val="1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энерге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а зап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и пор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арушенности горных пор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выбору типа крепи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= 2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ь может отсутствовать. При наличии интенсивной трещиноватости, заполненной минеральным веществом меньшей прочности, чем породный массив, целесообразно применение тонкого слоя торкретбетона или полимербетона</w:t>
            </w:r>
          </w:p>
        </w:tc>
      </w:tr>
      <w:tr>
        <w:trPr>
          <w:trHeight w:val="1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=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ь может отсутствовать. При наличии открытой трещиноватости целесообразно применение торкретбетона толщиной до  3 см</w:t>
            </w:r>
          </w:p>
        </w:tc>
      </w:tr>
      <w:tr>
        <w:trPr>
          <w:trHeight w:val="1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=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1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именение торкретбетона или набрызгбетона толщиной  3 ÷ 5 см</w:t>
            </w:r>
          </w:p>
        </w:tc>
      </w:tr>
      <w:tr>
        <w:trPr>
          <w:trHeight w:val="1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=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1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именение набрызгбетонной или комбинированной крепи из железобетонных стоек (сталеполимерных анкеров) и набрызгбетона</w:t>
            </w:r>
          </w:p>
        </w:tc>
      </w:tr>
      <w:tr>
        <w:trPr>
          <w:trHeight w:val="1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=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именение комбинированной крепи из анкеров и набрызгбетона или арочной металлической податливой крепи из спецпрофиля</w:t>
            </w:r>
          </w:p>
        </w:tc>
      </w:tr>
      <w:tr>
        <w:trPr>
          <w:trHeight w:val="2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=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именение арочной металлической крепи из спецпрофиля или комбинированной крепи из анкеров и металлических рам</w:t>
            </w:r>
          </w:p>
        </w:tc>
      </w:tr>
      <w:tr>
        <w:trPr>
          <w:trHeight w:val="2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именение комбинированной крепи из анкеров и металлических рам с тампонажем пространства между крепью и горным массивом твердеющими материал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счёт анкерной креп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дных шахтах наибольшее распространение получила железобетонная, сталеполимерная, самозакрепляющаяся анкерная креп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сущая способность стержня железобетонного или сталеполимерного анкера из условия его прочности на разры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Н,</w:t>
        <w:tab/>
        <w:tab/>
        <w:tab/>
        <w:tab/>
        <w:tab/>
        <w:tab/>
        <w:t>(4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диус стержня анкерной крепи (рекомендуемый диаметр не менее 0,016 м)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чётное сопротивление материала стержня растяжению, МПа (табл.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- Расчётное сопротивление материала стержня растяжению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01"/>
        <w:gridCol w:w="2001"/>
        <w:gridCol w:w="2003"/>
      </w:tblGrid>
      <w:tr>
        <w:trPr>
          <w:trHeight w:val="1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П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ущая способность замка анкерной крепи из условия сдвига бетона (полимербетона) относительно стенок шп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ω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Н,</w:t>
        <w:tab/>
        <w:tab/>
        <w:tab/>
        <w:tab/>
        <w:tab/>
        <w:tab/>
        <w:t>(5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иаметр шпура, м;  ω - удельное сцепление бетона (полимербетона) с породой, МПа (табл. 3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ина заделки стержня крепи, м (в полимербетоне величину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жно принимать равной  0,25 ÷ 0,3 м, а в бетоне – не менее половины длины шпура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условия работы замка крепи (табл. 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- Удельное сцепление бетона и полимербетона с различными породами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09"/>
        <w:gridCol w:w="2320"/>
      </w:tblGrid>
      <w:tr>
        <w:trPr>
          <w:trHeight w:val="15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сцепление с породой,  ω, МПа</w:t>
            </w:r>
          </w:p>
        </w:tc>
      </w:tr>
      <w:tr>
        <w:trPr>
          <w:trHeight w:val="60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а с прочностью 50 М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доцементном отношении 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бетона</w:t>
            </w:r>
          </w:p>
        </w:tc>
      </w:tr>
      <w:tr>
        <w:trPr>
          <w:trHeight w:val="1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я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ит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одиорит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÷ 2,5</w:t>
            </w:r>
          </w:p>
        </w:tc>
      </w:tr>
      <w:tr>
        <w:trPr>
          <w:trHeight w:val="45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ьные изверж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- Значения коэффициента, учитывающего условия работы замка крепи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72"/>
        <w:gridCol w:w="2149"/>
        <w:gridCol w:w="2293"/>
      </w:tblGrid>
      <w:tr>
        <w:trPr>
          <w:trHeight w:val="3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а креп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шпу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шпу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ёж из шпура</w:t>
            </w:r>
          </w:p>
        </w:tc>
      </w:tr>
      <w:tr>
        <w:trPr>
          <w:trHeight w:val="12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чётная несущая способность анк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Н.</w:t>
        <w:tab/>
        <w:tab/>
        <w:tab/>
        <w:tab/>
        <w:tab/>
        <w:tab/>
        <w:t>(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отность расстановки анкеров в кровле вырабо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ab/>
        <w:tab/>
        <w:t>(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ная нагрузка на крепь со стороны кровли, МПа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,2 – коэффициент перегруз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Па.</w:t>
        <w:tab/>
        <w:tab/>
        <w:tab/>
        <w:tab/>
        <w:tab/>
        <w:tab/>
        <w:t>(8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9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0,5*В)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</w:t>
        <w:tab/>
        <w:tab/>
        <w:tab/>
        <w:tab/>
        <w:tab/>
        <w:tab/>
        <w:t>(9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</w:t>
        <w:tab/>
        <w:tab/>
        <w:tab/>
        <w:tab/>
        <w:tab/>
        <w:tab/>
        <w:t>(1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9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тояние от контура выработки до трещины отрыва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тояние от центра выработки до трещины отрыва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диус горной выработки, м (принимается равным половине высоты выработки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ирина выработки вчерне, м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гол внутреннего трения пород (можно принимать 38-42 градус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тояние между анкерами, расположенными в кровле выработки по квадратной сетке:</w:t>
      </w:r>
    </w:p>
    <w:p>
      <w:pPr>
        <w:pStyle w:val="Normal"/>
        <w:widowControl w:val="false"/>
        <w:spacing w:lineRule="auto" w:line="240" w:before="0" w:after="0"/>
        <w:ind w:left="1701" w:firstLine="567"/>
        <w:jc w:val="both"/>
        <w:rPr>
          <w:rFonts w:ascii="Times New Roman" w:hAnsi="Times New Roman" w:eastAsia="Times New Roman" w:cs="Times New Roman"/>
          <w:position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-1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rad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</w:t>
        <w:tab/>
        <w:tab/>
        <w:tab/>
        <w:tab/>
        <w:tab/>
        <w:tab/>
        <w:tab/>
        <w:t>(11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сстояние может составлять  0,9 ÷ 1,2 м  и бол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ина анкера в кров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ab/>
        <w:tab/>
        <w:t>(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 ÷ 0,4 м – величина заглубления анкера в менее трещиноватую зону пород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5 ÷ 0,02 м – длина выступающей части анкера, зависящая от его конструкции и толщины опорно-поддерживающих эле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длина анкера составляет  1,2 м (см. ГОСТ 31559-2012), максимальная – 3 м (обычн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8 ÷ 2,5 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счёт бетонной креп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лщина крепи в замке св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у крепи в замке свода можно определить по формулам проф.   М.М. Протодьяконова или С.С. Давыд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;</w:t>
        <w:tab/>
        <w:tab/>
        <w:tab/>
        <w:tab/>
        <w:tab/>
        <w:t>(13)</w:t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>(1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ирина выработки в свету, м; 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чётное сопротивление бетона сжатию, МПа (табл. 5); f – коэффициент крепости пород;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та свода выработки в свету, м (можно принимать равной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Пределы прочности различных марок бет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60"/>
        <w:gridCol w:w="861"/>
        <w:gridCol w:w="861"/>
        <w:gridCol w:w="860"/>
        <w:gridCol w:w="861"/>
        <w:gridCol w:w="861"/>
        <w:gridCol w:w="861"/>
      </w:tblGrid>
      <w:tr>
        <w:trPr>
          <w:trHeight w:val="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бет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прочности, М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прочност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ое сжатие, М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крепи в замке свода должна быть не менее 200 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щина стен крепи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2 ÷ 1,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</w:t>
        <w:tab/>
        <w:tab/>
        <w:tab/>
        <w:t xml:space="preserve"> (15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стен крепи не должна быть менее 250 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и паспортами крепления выработок для рудников цветной металлургии толщину монолитной бетонной крепи принимают по табл. 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 - Рекомендуемая толщина монолитной бетонной крепи с прочностью 15 МПа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473"/>
        <w:gridCol w:w="1147"/>
        <w:gridCol w:w="1473"/>
        <w:gridCol w:w="1147"/>
        <w:gridCol w:w="1474"/>
      </w:tblGrid>
      <w:tr>
        <w:trPr>
          <w:trHeight w:val="251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у, м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бетонной крепи (мм) при коэффициенте крепости пород</w:t>
            </w:r>
          </w:p>
        </w:tc>
      </w:tr>
      <w:tr>
        <w:trPr>
          <w:trHeight w:val="131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÷ 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÷ 8</w:t>
            </w:r>
          </w:p>
        </w:tc>
      </w:tr>
      <w:tr>
        <w:trPr>
          <w:trHeight w:val="251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д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ен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д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ен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енках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÷ 2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 ÷ 3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 ÷ 4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1 ÷ 4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1 ÷ 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1 ÷ 5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 ÷ 5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у фундамента принимают равной толщине стенок. Величина заглубления фундамента в почву выработки со стороны водоотливной канавки составляет 500 мм, с противоположной стороны – 250 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счёт набрызгбетонной креп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лщина крепи для выработки прямоугольно-сводчатой формы шириной до 6 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ab/>
        <w:tab/>
        <w:t xml:space="preserve"> (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ная нагрузка со стороны кровли, МПа (см. формулу 12);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условия работы бетона (для неармированного набрызгбетона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85, для армированного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); [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– расчётное сопротивление набрызгбетона растяжению, МПа (табл. 7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 - Расчётное сопротивление набрызгбетона растяжению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136"/>
        <w:gridCol w:w="1136"/>
        <w:gridCol w:w="1136"/>
        <w:gridCol w:w="1136"/>
      </w:tblGrid>
      <w:tr>
        <w:trPr>
          <w:trHeight w:val="1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бет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500</w:t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прочности бетона на сжатие, М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набрызгбетона растяжению, МП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арм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арм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 толщину слоя набрызгбетонной крепи необходимо принимать не менее 3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набрызгбетона приведены в табл. 8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 - Свойства набрызгбетона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6"/>
        <w:gridCol w:w="2326"/>
        <w:gridCol w:w="1941"/>
        <w:gridCol w:w="2122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а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хой смеси, к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хой смес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а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смеси, к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ертик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ъёма</w:t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÷ 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÷ 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÷ 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÷ 3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÷ 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÷ 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÷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÷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÷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ётной толщине слоя набрызгбетонной крепи более 70 мм необходимо применять комбинированную креп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счёт комбинированной креп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ина анк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380365"/>
            <wp:effectExtent l="0" t="0" r="0" b="0"/>
            <wp:docPr id="9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ab/>
        <w:tab/>
        <w:tab/>
        <w:t>(1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B – ширина выработки вчерне, м; f – коэффициент крепости пород; K – коэффициент, учитывающий ширину выработки (табл. 9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 - Значения коэффициента, учитывающего ширину выработки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2"/>
        <w:gridCol w:w="1702"/>
      </w:tblGrid>
      <w:tr>
        <w:trPr>
          <w:trHeight w:val="2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выработки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 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3,5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эффициента 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÷ 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÷ 0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нсивность нагрузки на набрызгбетонную крепь при наличии анкер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7 ·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Па,</w:t>
        <w:tab/>
        <w:tab/>
        <w:tab/>
        <w:tab/>
        <w:tab/>
        <w:t>(18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a – расстояние между анкерами (см. формулу 11), м; ρ – объёмная масса налегающих пород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формуле (20) определяется толщина набрызгбетонного покрытия. При этом минимальная толщина покрытия составляет 2 с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Металлическая арочная податливая креп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ая схема металлической арочной податливой крепи приведена на рис. 2.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398" w:dyaOrig="285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1.25pt;height:143.25pt" filled="f" o:ole="">
            <v:imagedata r:id="rId100" o:title=""/>
          </v:shape>
          <o:OLEObject Type="Embed" ProgID="" ShapeID="ole_rId99" DrawAspect="Content" ObjectID="_599107950" r:id="rId9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- Расчётная схема арочной податливой креп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полагаемая высота свода естественного равновес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ab/>
        <w:tab/>
        <w:tab/>
        <w:t>(1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а – полупролёт выработки в проходке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φ – угол внутреннего трения пород, градус (можно принимать в пределах 38 – 42 градусов)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φ - коэффициент внутреннего трения пор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нсивность горного давления на 1 м ширины выработ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/м,</w:t>
        <w:tab/>
        <w:tab/>
        <w:tab/>
        <w:tab/>
        <w:tab/>
        <w:tab/>
        <w:t>(2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между рамами (шаг расстановки крепи),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угий отпор боковых пор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1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tab/>
        <w:tab/>
        <w:tab/>
        <w:tab/>
        <w:tab/>
        <w:tab/>
        <w:t>(21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отпора боковых пород, можно принимать равным 6-7 - кратной величине площади поперечного сечения выработки в св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ризонтальный распо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,</w:t>
        <w:tab/>
        <w:tab/>
        <w:tab/>
        <w:tab/>
        <w:tab/>
        <w:tab/>
        <w:t>(2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ирина основания и высота выработки в свету, м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диус осевой дуги крепи,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акция опор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,</w:t>
        <w:tab/>
        <w:tab/>
        <w:tab/>
        <w:tab/>
        <w:tab/>
        <w:tab/>
        <w:t>(23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ординаты опасного се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сцисса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, </w:t>
        <w:tab/>
        <w:tab/>
        <w:tab/>
        <w:tab/>
        <w:tab/>
        <w:t>(24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дината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, </w:t>
        <w:tab/>
        <w:tab/>
        <w:tab/>
        <w:tab/>
        <w:tab/>
        <w:t>(25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от почвы выработки до центра верхней д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ксимальный изгибающий моме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 м,</w:t>
        <w:tab/>
        <w:tab/>
        <w:tab/>
        <w:t xml:space="preserve"> (2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мент сопротивления ар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>(2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стимое напряжение на изгиб металл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З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0 – 270 МПа). Выбор крепи можно произвести по данным таблица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 – Выбор профиля рамы СВП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19"/>
        <w:gridCol w:w="1688"/>
        <w:gridCol w:w="3159"/>
      </w:tblGrid>
      <w:tr>
        <w:trPr>
          <w:trHeight w:val="6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я вырабо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и, кг/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опротивления относительно 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1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1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ила осевого сжа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f>
          <m:num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f>
          <m:num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</w:t>
        <w:tab/>
        <w:tab/>
        <w:t>(2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щее напряжение в опасном сеч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Па,</w:t>
        <w:tab/>
        <w:tab/>
        <w:tab/>
        <w:tab/>
        <w:tab/>
        <w:tab/>
        <w:t>(29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момент сопротивления и площадь сечения принятого спецпрофиля арки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блюдении услов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нятая арка не будет прочной. В этом случае следует уменьшить расстояние между арками или применить спрецпофиль с большими знач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ВЫПОЛНЕНИЯ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лабораторным макетам и лекциям изучить конструкции крепей горизонтальных и наклонных вырабо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читать параметры принятой креп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чертить в масштабе проектное поперечное сечение горной выработки с расчетными параметрами креп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Практическая работа №1 «Изучение редуктора с пневмозахва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Цели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зучить устройство и конструктивные особенности редуктора с пневмозахва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  <w:tab w:val="left" w:pos="993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bookmark6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иобрести практические навыки по разборке и сборке редуктора с пневмозахва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3" w:leader="none"/>
          <w:tab w:val="left" w:pos="993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1" w:name="bookmark6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пределить основные параметры редуктора с пневмозахват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уктор с пневмозахватом (см. рисунок 1) – базовый узел станка НКР-100М.  Он служит для закрепления остальных узлов, также с его помощью станок можно устанавливать на колонке в необходим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347335" cy="2506345"/>
            <wp:effectExtent l="0" t="0" r="0" b="0"/>
            <wp:docPr id="98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Рисунок 1 – Устройство станка НКР-100М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 – ограждение штанги; 2 – подающий патрон; 3 – редуктор с</w:t>
        <w:br/>
        <w:t>пневмозахватом; 4 – кронштейн; 5 – пульт управления; 6 – податчики;</w:t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 – электродвигатель; 8 – кожух двигателя; 9 – каток; 10 – рукава.</w:t>
      </w:r>
    </w:p>
    <w:p>
      <w:pPr>
        <w:pStyle w:val="Normal"/>
        <w:widowControl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уктор с пневмовращателем удерживает и вращает став штанг, когда подающий патрон разъединяется со штангой для последующего перехвата.  Вращатель состоит из двигателя и планетарного редуктора. Конструктивная особенность последнего позволяет получать большие передаточные числа при малом числе зубчатых колес. Вследствие этого уменьшается вес всего оборудования, снижаются вибрации и шум благодаря более оптимальному балансу сил масс, а также снижаются общие габариты оборудования, что немаловажно в подземных услов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редуктора с пневмозахватом (рисунок 2) включают в себя: планетарный редуктор, одноступенчатую зубчатую передачу, зажимное устройство, шлицевой вал, концевые клапаны прямого и обратного ход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685540" cy="3990975"/>
            <wp:effectExtent l="0" t="0" r="0" b="0"/>
            <wp:docPr id="99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 – Редуктор с пневмозахватом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жима деталей цилиндрической формы – в нашем случае става буровых штанг – применятся пневмозахват, который может быть выполнен по одной из двух схем (см. рисунок 2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35020" cy="1304925"/>
            <wp:effectExtent l="0" t="0" r="0" b="0"/>
            <wp:docPr id="1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 – Виды пневмозахва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работы пневмозахвата (на рисунке 3, слева) заключается в том, что при подаче воздуха в рабочую камеру упругий цилиндрический колпачок обхватывает шейку вала и создает усилие, достаточное для его зажи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захват (на рисунке 3, справа) работает следующим образом. При создании избыточного давления внутри сильфона гофрированная сторона растягивается на большую длину, чем гладкая, что вызывает перемещение незакрепленной (консольной) стороны трубки в направлении охватываемой детал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основных параметров редуктора с пневмозахват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спользовании планетарной передачи в качестве редуктора один из трёх её основных элементов фиксируется неподвижно, а два других служат в качестве ведущего и ведомого. Таким образом, передаточное отношение будет зависеть от количества зубьев каждого компонента, а также от того, какой элемент закреплё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одило заблокировано, общее передаточное отношение системы будет рав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3524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зубьев солнечной шестерни (по таблице 1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зубьев кольцевой шестерни (по таблице 1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реплена кольцевая шестерня, а мощность подводится к водилу, передаточное отношение на солнечную шестерню будет меньше единицы и состав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47750" cy="51435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зубьев сателлита (по таблице 1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репить кольцевую шестерню, а мощность подводить к солнечной шестерне, то мощность должна сниматься с водила. В этом случае передаточное отношение будет рав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66775" cy="35242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зубьев солнечной шестерни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зубьев сателлита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зубьев кольцевой шестер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ое большое передаточное число, которое может быть получено в планетарной переда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ящий момент на валу электродвига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19225" cy="40957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мощность на валу двигателя (по таблице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КПД двигателя (по таблице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частота вращения вала двигателя  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095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ящий момент на шлицевом вал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20955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едаточное число редуктора (принимается максимальное передаточное числ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ПД редуктора (по таблице 1 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овая скорость на валу двигателя находи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66775" cy="36195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овую скорость на шлицевом валу редуктора находим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47700" cy="3810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овая скорость на буровой штанг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47700" cy="3810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едаточное  отношение зубчатой пере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очное отношение зубчатой пере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" cy="3524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зубьев шестерни (по таблице 1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зубьев зубчатого коле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тящий момент на буровой штанге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43025" cy="20955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ПД передачи (по таблице 1 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 – Исходные данные и результаты расч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6"/>
        <w:gridCol w:w="516"/>
        <w:gridCol w:w="524"/>
        <w:gridCol w:w="519"/>
        <w:gridCol w:w="590"/>
        <w:gridCol w:w="594"/>
        <w:gridCol w:w="568"/>
        <w:gridCol w:w="530"/>
        <w:gridCol w:w="534"/>
        <w:gridCol w:w="516"/>
        <w:gridCol w:w="516"/>
        <w:gridCol w:w="516"/>
        <w:gridCol w:w="549"/>
        <w:gridCol w:w="516"/>
        <w:gridCol w:w="516"/>
      </w:tblGrid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</w:tr>
      <w:tr>
        <w:trPr/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ные (заданные)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η</w:t>
            </w:r>
            <w:r>
              <w:rPr>
                <w:rFonts w:cs="Times New Roman" w:ascii="Times New Roman" w:hAnsi="Times New Roman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η</w:t>
            </w:r>
            <w:r>
              <w:rPr>
                <w:rFonts w:cs="Times New Roman" w:ascii="Times New Roman" w:hAnsi="Times New Roman"/>
                <w:vertAlign w:val="subscript"/>
              </w:rPr>
              <w:t>ре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η</w:t>
            </w:r>
            <w:r>
              <w:rPr>
                <w:rFonts w:cs="Times New Roman" w:ascii="Times New Roman" w:hAnsi="Times New Roman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ре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пе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д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>Практическая работа №2 «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Изучение подающего цилиндра бурового станка НКР-100М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принцип работы пневматического податчика НКР-100М и рассчитать основные параметры подающего цилинд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шневые пневмоцилиндры предназначены для преобразования энергии сжатого воздуха в возвратно-поступательное движение ш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чик, показанный на рисунке 4, состоит из поршня 7, навинченного на шток 6 и зафиксированного штифтом 8. Поршень направляется в цилиндре 2 двумя бронзовыми полукольцами 3 и уплотняется двумя резиновыми манжетами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линдр закрывается крышкой 5, к которой приварен палец 9 для закрепления щита. Податчик устанавливается на редукторе с пневмозахватом, в крышке которого находится уплотнение штока. Шток завинчивается в крышку подающего патрона и фиксируется контргайкой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1295" cy="1493520"/>
            <wp:effectExtent l="0" t="0" r="0" b="0"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4 –  Пневматический подат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вые клапаны предназначены для соединения с атмосферой полостей цилиндров золотника пульта управления, в результате чего, при нажатии на клапан, золотник передвигается в нов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вой клапан прямого хода, изображенный на рисунке 5, состоит из клапана 3 с резиновым уплотняющим вкладышем, крышки 1 и пружины 2, прижимающей клапан к седлу 4 с уплотнительным кольцом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шка и корпус клапана уплотняются резиновым кольцом. Конец хвостовика клапана находится в полости цилиндра податчика, шток которого уплотняется манжетой 6. Сжатый воздух от пульта управления поступает в полость над клапаном и прижимает его к корпус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7855" cy="2923540"/>
            <wp:effectExtent l="0" t="0" r="0" b="0"/>
            <wp:docPr id="138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5 – Схема концевого клапана прямого х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шень податчика нажимает на хвостовик клапана, клапан отходит от корпуса, и сжатый воздух выходит в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ереброски золотника поршень податчика отходит, и клапан перемещается под действием пружины, а затем давлением сжатого воздуха прижимается к корпусу клап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пан обратного хода, изображенный на рисунке 6, предназначен для той же цели, что и клапан обратного хода. Он имеет дополнительное устройство для ускорения его открывания. Открывается клапан подающим патроном, который во время движения вперед нажимает на толкатель 1. В начале нажатия на толкатель, клапан 6 остается закрытым и сжимается только пружина 3, но, когда толкатель упрется непосредственно в гильзу 4, клапан начинает открываться, давление воздуха в полости над клапаном понизится, и под действием сжатой пружины клапан быстро откроется полность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3650" cy="1798320"/>
            <wp:effectExtent l="0" t="0" r="0" b="0"/>
            <wp:docPr id="139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6 – Схема концевого клапана обратного х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 основных элементов пневмоцилинд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ный проход определяется в зависимости от рабочего давления воздуха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условного прохо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019175" cy="20955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диаметр рабочей камеры цилиндра (по таблице 2 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Определяем суммарные потери в аппарата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1066800" cy="1905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потери давления в вентиле (по таблице 2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потери давления в распределителе (по таблице 2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905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м коэффициент расхода воздух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95425" cy="58102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расхода, определяемый в зависимости от потерь давления в линии подвода воздуха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корость потока воздуха (по таблице 2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905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ельный вес потока воздуха (по таблице 2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пневмоцилиндр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 снятии толкающего усил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м из формул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1514475" cy="55245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минимальное абсолютное давление в магистрали или на выходе клапана              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43100" cy="1905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атмосферное давление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002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функция параметра нагрузки (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Выража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формулы выше, получаем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43025" cy="40005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снятии тянущего усилия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800225" cy="55245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илие, необходимое для выжима, кН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формулы выше, получа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90775" cy="3810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аметр штока (по таблице принимается 2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1905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ределим расход воздуха пневмоцилиндром за один двойной ход поршн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сжатого воздуха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104900" cy="39052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ём поршневой полости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данное время движения поршня (по таблице 2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поршня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д поршня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езное усилие, передаваемое штоко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57300" cy="3810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1905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данное усилие (по таблице 2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905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кольку услов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905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ся, усилие на штоке будет обеспечен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 – Исходные и рассчитан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1"/>
        <w:gridCol w:w="660"/>
        <w:gridCol w:w="5954"/>
      </w:tblGrid>
      <w:tr>
        <w:trPr>
          <w:trHeight w:val="452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>
          <w:trHeight w:val="41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, 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ные (заданны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>
          <w:trHeight w:val="4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1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7</w:t>
            </w:r>
          </w:p>
        </w:tc>
      </w:tr>
      <w:tr>
        <w:trPr>
          <w:trHeight w:val="28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18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3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90500"/>
                  <wp:effectExtent l="0" t="0" r="0" b="0"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/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90500"/>
                  <wp:effectExtent l="0" t="0" r="0" b="0"/>
                  <wp:docPr id="18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42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18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90500"/>
                  <wp:effectExtent l="0" t="0" r="0" b="0"/>
                  <wp:docPr id="18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8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8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19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85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9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19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19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12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9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19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9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9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9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9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20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20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09550"/>
                  <wp:effectExtent l="0" t="0" r="0" b="0"/>
                  <wp:docPr id="20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20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2925" cy="209550"/>
                  <wp:effectExtent l="0" t="0" r="0" b="0"/>
                  <wp:docPr id="20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20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>Практическая работа № 3 «Расчет теоретической, технической и эксплуатационной производительности бурового станка НКР-100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ть теоретическую, техническую и эксплуатационную производительность бурового станка с пневмоударником ПП-105-2,4 (М48) (согласно варианту).</w:t>
      </w:r>
    </w:p>
    <w:p>
      <w:pPr>
        <w:pStyle w:val="Normal"/>
        <w:spacing w:lineRule="auto" w:line="360" w:before="0" w:after="0"/>
        <w:rPr/>
      </w:pPr>
      <w:r>
        <w:rPr/>
        <w:t>Таблица 4 – Исходные данны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51"/>
        <w:gridCol w:w="1266"/>
        <w:gridCol w:w="1322"/>
        <w:gridCol w:w="1389"/>
        <w:gridCol w:w="1100"/>
        <w:gridCol w:w="993"/>
        <w:gridCol w:w="10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ариа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ость пород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ход руды с 1 м скважины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61950" cy="180975"/>
                  <wp:effectExtent l="0" t="0" r="0" b="0"/>
                  <wp:docPr id="20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ойкость долота на одну заточк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стояние между концами скважи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удара А, 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тота удар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, с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аметр долот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, мм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НКР-100М, пневмоударник ПП-105-2,4 (М48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основных парамет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ую механическую скорость бурения скважин пневмоударниками (мм/с) можно определить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333500" cy="390525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нергия удара (по таблице 4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905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ота ударов (по таблице 4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иаметр долота (по таблице 4 принимается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905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крепости пород (по таблице 4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ая скорость бурения пневмоударниками на заданной глубине скваж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295400" cy="1905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падения скорости бурения с глубиной скважины (принимается в зависимости от глубины скважины по таблице 5); L – глубина скважины,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5 – Значения коэффициента </w:t>
      </w:r>
      <w:r>
        <w:fldChar w:fldCharType="begin"/>
      </w:r>
      <w:r>
        <w:rPr>
          <w:position w:val="-9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глубины скважи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L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8"/>
        <w:gridCol w:w="46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скважин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Значения коэффициент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90500"/>
                  <wp:effectExtent l="0" t="0" r="0" b="0"/>
                  <wp:docPr id="21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1/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0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скорость бурения скважин до глубины L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19225" cy="36195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ремя бурения скваж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09675" cy="50482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бурения 1 метра скважины до глубины L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790700" cy="504825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ая производительность ста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485900" cy="36195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производи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695065" cy="6858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готовности станка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ойкость долота на одну заточку (по таблице 7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9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оответственно, время навинчивания и развинчивания одной штанги (по таблице 6 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0955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лина штанги (по таблице 6 принимается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 замены долота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905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время наведения станка на скважину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905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время забуривания скважины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905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убина скважины,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6 – Данные для расчета технической и эксплуатационной производительности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80"/>
        <w:gridCol w:w="775"/>
        <w:gridCol w:w="775"/>
        <w:gridCol w:w="724"/>
        <w:gridCol w:w="774"/>
        <w:gridCol w:w="774"/>
        <w:gridCol w:w="774"/>
        <w:gridCol w:w="774"/>
        <w:gridCol w:w="774"/>
        <w:gridCol w:w="702"/>
        <w:gridCol w:w="6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з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п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ин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7 – Стойкость долота на одну заточку в зависимости от крепо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6"/>
        <w:gridCol w:w="4951"/>
        <w:gridCol w:w="3368"/>
      </w:tblGrid>
      <w:tr>
        <w:trPr>
          <w:trHeight w:val="27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крепости буримых пор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—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10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—12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exact"/>
        </w:trPr>
        <w:tc>
          <w:tcPr>
            <w:tcW w:w="10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—14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exact"/>
        </w:trPr>
        <w:tc>
          <w:tcPr>
            <w:tcW w:w="10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—16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exact"/>
        </w:trPr>
        <w:tc>
          <w:tcPr>
            <w:tcW w:w="10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—18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—2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тельность бурового станка в тоннах отбитой руды определяется умнож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ыход руды с 1 м скважины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Значения основных величин в зависимости от крепости руды приведены в таблице 8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 – Зависимость некоторых параметров от крепости ру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1854"/>
        <w:gridCol w:w="1855"/>
        <w:gridCol w:w="1854"/>
        <w:gridCol w:w="1895"/>
      </w:tblGrid>
      <w:tr>
        <w:trPr>
          <w:trHeight w:val="28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крепости ру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—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—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—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—16</w:t>
            </w:r>
          </w:p>
        </w:tc>
      </w:tr>
      <w:tr>
        <w:trPr>
          <w:trHeight w:val="28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/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18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90500"/>
                  <wp:effectExtent l="0" t="0" r="0" b="0"/>
                  <wp:docPr id="24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/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8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, 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, м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луатационная производительность станка определяется с учётом простоев станка по организационным прич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180840" cy="68580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905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лительность смены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19050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 на подготовительно-заключительные операции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 организационных простоев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190500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 перегона станка (по таблице 6 приним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скважин в заб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ного веера скважи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66775" cy="36195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асстояние между концами скважин в секторе (по таблице 9 принимается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 – Расстояние между концами скважин в зависимости от креп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223"/>
        <w:gridCol w:w="4302"/>
      </w:tblGrid>
      <w:tr>
        <w:trPr>
          <w:trHeight w:val="2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ь буримых пород,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—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—12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—14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—16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—18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—20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е рассчитанные значения заносятся в таблицу 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Таблица 10 – Результаты расчета параметров станка НКР-100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0"/>
        <w:gridCol w:w="1166"/>
        <w:gridCol w:w="1128"/>
        <w:gridCol w:w="1177"/>
        <w:gridCol w:w="1564"/>
        <w:gridCol w:w="1354"/>
        <w:gridCol w:w="1395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нев И.А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-16104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№2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убина бурения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корость бурени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м/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скорость бурени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</w:rPr>
              <w:t>, м/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бурения скважины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</w:rPr>
              <w:t>,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оретич. производит. стан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 т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. производит. стан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тех</w:t>
            </w:r>
            <w:r>
              <w:rPr>
                <w:rFonts w:cs="Times New Roman" w:ascii="Times New Roman" w:hAnsi="Times New Roman"/>
              </w:rPr>
              <w:t>, т/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луатац. Производит. стан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, т/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На основе данных таблицы построим три графика зависимости: теоретической, технической и эксплуатационной производительности </w:t>
      </w:r>
      <w:r>
        <w:rPr>
          <w:rFonts w:cs="Times New Roman" w:ascii="Times New Roman" w:hAnsi="Times New Roman"/>
          <w:sz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lang w:eastAsia="ru-RU"/>
        </w:rPr>
        <w:t xml:space="preserve"> от глубины бурения скважины </w:t>
      </w:r>
      <w:r>
        <w:rPr>
          <w:rFonts w:cs="Times New Roman" w:ascii="Times New Roman" w:hAnsi="Times New Roman"/>
          <w:sz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97805" cy="3335020"/>
            <wp:effectExtent l="0" t="0" r="0" b="0"/>
            <wp:docPr id="25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исунок 8 – График зависимости теоретической производительности бурения от глубины бурения скваж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75630" cy="3481070"/>
            <wp:effectExtent l="0" t="0" r="0" b="0"/>
            <wp:docPr id="25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исунок 9 – График зависимости технической производительности бурения от глубины бурения скваж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69915" cy="3432175"/>
            <wp:effectExtent l="0" t="0" r="0" b="0"/>
            <wp:docPr id="25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исунок 10 – График зависимости эксплуатационной производительности бурения от глубины бурения скважин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eastAsia="Times New Roman" w:cs="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567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Arial" w:hAnsi="Arial" w:eastAsia="Times New Roman" w:cs="Arial"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" w:firstLine="709"/>
      <w:jc w:val="both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Cs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Cs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Cs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8"/>
      <w:szCs w:val="24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Мой-10"/>
    <w:qFormat/>
    <w:pPr>
      <w:widowControl w:val="false"/>
      <w:bidi w:val="0"/>
      <w:jc w:val="both"/>
    </w:pPr>
    <w:rPr>
      <w:rFonts w:ascii="Arial" w:hAnsi="Arial" w:eastAsia="Times New Roman" w:cs="Arial"/>
      <w:bCs/>
      <w:iCs/>
      <w:color w:val="auto"/>
      <w:sz w:val="20"/>
      <w:szCs w:val="20"/>
      <w:lang w:val="ru-RU" w:bidi="ar-SA" w:eastAsia="zh-CN"/>
    </w:rPr>
  </w:style>
  <w:style w:type="paragraph" w:styleId="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Обычный 11"/>
    <w:basedOn w:val="Heading"/>
    <w:qFormat/>
    <w:pPr>
      <w:widowControl w:val="false"/>
      <w:spacing w:before="0" w:after="0"/>
      <w:outlineLvl w:val="9"/>
    </w:pPr>
    <w:rPr>
      <w:b w:val="false"/>
      <w:bCs w:val="false"/>
      <w:kern w:val="0"/>
      <w:sz w:val="22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611">
    <w:name w:val="Интервал-6-11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510"/>
      <w:jc w:val="both"/>
    </w:pPr>
    <w:rPr>
      <w:rFonts w:ascii="Arial" w:hAnsi="Arial" w:eastAsia="Times New Roman" w:cs="Arial"/>
      <w:sz w:val="20"/>
      <w:szCs w:val="20"/>
    </w:rPr>
  </w:style>
  <w:style w:type="paragraph" w:styleId="610">
    <w:name w:val="Интервал -6-10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FR1">
    <w:name w:val="FR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61">
    <w:name w:val="Интервал-6"/>
    <w:basedOn w:val="Normal"/>
    <w:qFormat/>
    <w:pPr>
      <w:widowControl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2">
    <w:name w:val="Мой обычный 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12">
    <w:name w:val="Мой-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01">
    <w:name w:val="Мой обычный 10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MS Mincho;ＭＳ 明朝" w:cs="Arial"/>
      <w:sz w:val="2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25">
    <w:name w:val="Прект-2"/>
    <w:basedOn w:val="Normal"/>
    <w:qFormat/>
    <w:pPr>
      <w:widowControl w:val="false"/>
      <w:spacing w:lineRule="auto" w:line="240" w:before="0" w:after="12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Cs/>
      <w:sz w:val="24"/>
      <w:szCs w:val="20"/>
    </w:rPr>
  </w:style>
  <w:style w:type="paragraph" w:styleId="4116">
    <w:name w:val="Мой А4-11-6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4126">
    <w:name w:val="Мой А4-12-6"/>
    <w:basedOn w:val="TextBody"/>
    <w:qFormat/>
    <w:pPr>
      <w:autoSpaceDE w:val="false"/>
      <w:spacing w:before="0" w:after="120"/>
      <w:ind w:firstLine="709"/>
      <w:jc w:val="both"/>
    </w:pPr>
    <w:rPr>
      <w:rFonts w:ascii="Arial" w:hAnsi="Arial" w:cs="Arial"/>
      <w:b w:val="false"/>
      <w:bCs w:val="false"/>
      <w:sz w:val="22"/>
      <w:szCs w:val="20"/>
      <w:u w:val="none"/>
    </w:rPr>
  </w:style>
  <w:style w:type="paragraph" w:styleId="116">
    <w:name w:val="Мой 11-6"/>
    <w:basedOn w:val="TextBody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  <w:b w:val="false"/>
      <w:bCs w:val="false"/>
      <w:sz w:val="22"/>
      <w:szCs w:val="20"/>
      <w:u w:val="none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Проект-1"/>
    <w:basedOn w:val="Normal"/>
    <w:qFormat/>
    <w:pPr>
      <w:widowControl w:val="false"/>
      <w:spacing w:lineRule="auto" w:line="240" w:before="0" w:after="12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51">
    <w:name w:val="Интервал А5"/>
    <w:basedOn w:val="Normal"/>
    <w:qFormat/>
    <w:pPr>
      <w:widowControl w:val="false"/>
      <w:spacing w:lineRule="auto" w:line="240" w:before="0" w:after="12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Style15">
    <w:name w:val="Разряжённый"/>
    <w:basedOn w:val="61"/>
    <w:qFormat/>
    <w:pPr>
      <w:spacing w:before="0" w:after="0"/>
      <w:ind w:firstLine="708"/>
    </w:pPr>
    <w:rPr>
      <w:i/>
      <w:iCs/>
      <w:spacing w:val="20"/>
      <w:sz w:val="22"/>
    </w:rPr>
  </w:style>
  <w:style w:type="paragraph" w:styleId="Style16">
    <w:name w:val="Разряженный"/>
    <w:basedOn w:val="61"/>
    <w:qFormat/>
    <w:pPr>
      <w:spacing w:before="0" w:after="0"/>
      <w:ind w:firstLine="708"/>
    </w:pPr>
    <w:rPr>
      <w:i/>
      <w:spacing w:val="20"/>
      <w:sz w:val="22"/>
    </w:rPr>
  </w:style>
  <w:style w:type="paragraph" w:styleId="6101">
    <w:name w:val="Интервал 6-10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6102">
    <w:name w:val="Интервал-6-10"/>
    <w:basedOn w:val="Style14"/>
    <w:qFormat/>
    <w:pPr>
      <w:spacing w:before="0" w:after="120"/>
      <w:jc w:val="both"/>
    </w:pPr>
    <w:rPr>
      <w:rFonts w:ascii="Arial" w:hAnsi="Arial" w:eastAsia="MS Mincho;ＭＳ 明朝" w:cs="Arial"/>
    </w:rPr>
  </w:style>
  <w:style w:type="paragraph" w:styleId="612">
    <w:name w:val="Интервал-6-12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410">
    <w:name w:val="Мой обычный А4-10"/>
    <w:basedOn w:val="6102"/>
    <w:qFormat/>
    <w:pPr>
      <w:widowControl w:val="false"/>
      <w:spacing w:before="0" w:after="0"/>
      <w:ind w:firstLine="709"/>
    </w:pPr>
    <w:rPr>
      <w:szCs w:val="27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0"/>
    </w:rPr>
  </w:style>
  <w:style w:type="paragraph" w:styleId="113">
    <w:name w:val="Обычный-1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4">
    <w:name w:val="Стиль1"/>
    <w:basedOn w:val="113"/>
    <w:qFormat/>
    <w:pPr/>
    <w:rPr/>
  </w:style>
  <w:style w:type="paragraph" w:styleId="411">
    <w:name w:val="Мой обычный А4-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1161">
    <w:name w:val="Мой-11-6"/>
    <w:basedOn w:val="113"/>
    <w:next w:val="113"/>
    <w:qFormat/>
    <w:pPr>
      <w:spacing w:before="0" w:after="120"/>
    </w:pPr>
    <w:rPr/>
  </w:style>
  <w:style w:type="paragraph" w:styleId="1162">
    <w:name w:val="Стиль11-6-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611NewTimes">
    <w:name w:val="Мой-6-11-New Times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NewTimes">
    <w:name w:val="Мой А5 обычный New Times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Cs w:val="20"/>
    </w:rPr>
  </w:style>
  <w:style w:type="paragraph" w:styleId="146">
    <w:name w:val="Мой 14-6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Style18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5456" w:firstLine="880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4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3.png"/><Relationship Id="rId48" Type="http://schemas.openxmlformats.org/officeDocument/2006/relationships/image" Target="media/image45.png"/><Relationship Id="rId49" Type="http://schemas.openxmlformats.org/officeDocument/2006/relationships/image" Target="media/image16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5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0.png"/><Relationship Id="rId72" Type="http://schemas.openxmlformats.org/officeDocument/2006/relationships/image" Target="media/image60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wmf"/><Relationship Id="rId96" Type="http://schemas.openxmlformats.org/officeDocument/2006/relationships/image" Target="media/image86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oleObject" Target="embeddings/oleObject1.bin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jpe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98.png"/><Relationship Id="rId115" Type="http://schemas.openxmlformats.org/officeDocument/2006/relationships/image" Target="media/image95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jpeg"/><Relationship Id="rId142" Type="http://schemas.openxmlformats.org/officeDocument/2006/relationships/image" Target="media/image128.jpe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image" Target="media/image143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41.png"/><Relationship Id="rId189" Type="http://schemas.openxmlformats.org/officeDocument/2006/relationships/image" Target="media/image172.png"/><Relationship Id="rId190" Type="http://schemas.openxmlformats.org/officeDocument/2006/relationships/image" Target="media/image159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2.png"/><Relationship Id="rId222" Type="http://schemas.openxmlformats.org/officeDocument/2006/relationships/image" Target="media/image202.png"/><Relationship Id="rId223" Type="http://schemas.openxmlformats.org/officeDocument/2006/relationships/image" Target="media/image203.png"/><Relationship Id="rId224" Type="http://schemas.openxmlformats.org/officeDocument/2006/relationships/image" Target="media/image204.png"/><Relationship Id="rId225" Type="http://schemas.openxmlformats.org/officeDocument/2006/relationships/image" Target="media/image205.png"/><Relationship Id="rId226" Type="http://schemas.openxmlformats.org/officeDocument/2006/relationships/image" Target="media/image206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3.png"/><Relationship Id="rId245" Type="http://schemas.openxmlformats.org/officeDocument/2006/relationships/image" Target="media/image224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29.png"/><Relationship Id="rId251" Type="http://schemas.openxmlformats.org/officeDocument/2006/relationships/image" Target="media/image230.png"/><Relationship Id="rId252" Type="http://schemas.openxmlformats.org/officeDocument/2006/relationships/image" Target="media/image231.png"/><Relationship Id="rId253" Type="http://schemas.openxmlformats.org/officeDocument/2006/relationships/image" Target="media/image232.png"/><Relationship Id="rId254" Type="http://schemas.openxmlformats.org/officeDocument/2006/relationships/image" Target="media/image233.png"/><Relationship Id="rId255" Type="http://schemas.openxmlformats.org/officeDocument/2006/relationships/image" Target="media/image234.png"/><Relationship Id="rId256" Type="http://schemas.openxmlformats.org/officeDocument/2006/relationships/image" Target="media/image235.png"/><Relationship Id="rId257" Type="http://schemas.openxmlformats.org/officeDocument/2006/relationships/image" Target="media/image236.png"/><Relationship Id="rId258" Type="http://schemas.openxmlformats.org/officeDocument/2006/relationships/image" Target="media/image237.png"/><Relationship Id="rId259" Type="http://schemas.openxmlformats.org/officeDocument/2006/relationships/image" Target="media/image238.png"/><Relationship Id="rId260" Type="http://schemas.openxmlformats.org/officeDocument/2006/relationships/image" Target="media/image239.png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7:00Z</dcterms:created>
  <dc:creator>Павел Волков</dc:creator>
  <dc:description/>
  <cp:keywords/>
  <dc:language>en-US</dc:language>
  <cp:lastModifiedBy>Пашко Алексей Дмитриевич</cp:lastModifiedBy>
  <cp:lastPrinted>2018-09-03T10:12:00Z</cp:lastPrinted>
  <dcterms:modified xsi:type="dcterms:W3CDTF">2023-08-24T12:23:00Z</dcterms:modified>
  <cp:revision>4</cp:revision>
  <dc:subject/>
  <dc:title/>
</cp:coreProperties>
</file>